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ткосрочный творчески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Мой пушистый любимец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детей разновозрастной группы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ржанию: обучаю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ислу участников проекта: группов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времени проведения: краткосрочный (меся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ю знаний: многопредмет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: 01.11.19 года 03.11.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проектной группы</w:t>
      </w:r>
      <w:r>
        <w:rPr>
          <w:rFonts w:cs="Times New Roman" w:ascii="Times New Roman" w:hAnsi="Times New Roman"/>
          <w:sz w:val="28"/>
          <w:szCs w:val="28"/>
        </w:rPr>
        <w:t>: дети, воспита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 расширить представления детей о домашних питомц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</w:t>
      </w:r>
      <w:r>
        <w:rPr>
          <w:rFonts w:cs="Times New Roman" w:ascii="Times New Roman" w:hAnsi="Times New Roman"/>
          <w:sz w:val="28"/>
          <w:szCs w:val="28"/>
        </w:rPr>
        <w:t>: учебно-воспитательные задачи по всем образовательным областям согласно те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проект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и художественная 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для рис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и, гуашь, кист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блемы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чь детей в современном обществе год от года становится скудной, неинтересной для восприятия. Развитие связной речи, обогащенной «красивейшим русским языком» - основная задача, поставленная перед системой образования и в частности перед педагогом.  Деление своими впечатлениями о домашнего любимце, используя фотографии, должно повысить и эмоционально украсить речь ребенк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включает в себя 3 этапа</w:t>
      </w:r>
      <w:r>
        <w:rPr>
          <w:rFonts w:cs="Times New Roman" w:ascii="Times New Roman" w:hAnsi="Times New Roman"/>
          <w:sz w:val="28"/>
          <w:szCs w:val="28"/>
        </w:rPr>
        <w:t>: подготовительный, основной, заключитель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олагаемое распределение ролей в проектной групп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организует образовательные ситуации, совместную продуктивную деятельность, консультирование род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участвуют в образовательной и игров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: подготавливают материал для обучения детей, закрепляют полученные детьми знания на практи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олагаемый результат проек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красочной ре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доброго, заботливого отношения ко всем животным, в том числе к домашнему питомц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работы над проект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ый этап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емы проек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цели и определение зада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ов по теме проек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основного этапа проек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й этап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Д согласно теме проек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– изготовление наглядного материала для детей по те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исунков «Мой пушистый любимец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ски на тему «Домашний питомец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й этап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по ОО «Социализация» - игры с мелкими игрушками заместителями «Мой пушистый любимец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ый этап проек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- 1 неде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емы проек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цели и определение зада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ов по теме проек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основного этапа проек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й этап проект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- 2 неде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ыставки рисунков или фотографий с рассказами детей «Мой пушистый любимец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 «Познание / Экология» - «Наблюдение за кошкой на улице во время прогулок». Беседа о домашних животных. Отгадывание загад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ы с конструктором «Построим домик пушистому любимц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 «Познание / Математика» - «Три котенка»; «Соседи по планет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«Коммуникация» - Беседа «Мой домашний пушистый любимец»; Знакомство с многообразием слов, заучивание стихотворений небольшого формата «на слух» (Б.Заходер, С.Маршак); Составление рассказа по картине «Кошка с котятами» (из серии «Домашние животные и их детеныши.»  Д.и. «Звуки поменялись местами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  «Безопасность» - «Беседа «Можно - нельзя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  «Художественное творчество» - рисование «Кошка», рисование по схемам, Лепка сюжетная «Лижет лапу рыжий кот»;  Раскрашивание картинок на тему «Домашний пушистый любимец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тение художественной литературы: В.Сутеев «Кто сказал Мяу?»; С.Маршак «Усатый - полосатый», Л.Толстой «Спала кошка на крыше», К.Паустовский «Кот- ворюга», Е.Чарушин «Кошка Маруська», Б.Житков «Беспризорная кошка». Заучивание скороговорок о кошк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. Составление описательного рассказа «Как я маме помогаю заботиться о домашнем питомце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9.  «Социализация» - игры с мелкими игрушками- заместителями; Беседа «Мой домашний любимец» (части тела животного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0 «Здоровье» - Беседа «Нужна ли животным наша помощь?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1. «Музыка» - разучивание пальчиковой игры «Кошка», игры – песенки «Хитрый ко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й этап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- 1 нед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хочется отметить, что все поставленные задачи успешно решены, дети и родители приняли активное участие в реализации проекта. Результат достиг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ализация проекта «Мой пушистый любимец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недельник (11,18.1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знание / Экология» - «Беседа о домашних животных. Отгадывание загадо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гры с конструктором «Построим домик пушистому любимц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ХЛ» В.Сутеев «Кто сказал Мяу?», С.Маршак «Усатый- полосатый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знание / Математика» - «Три котен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зопасность» - беседа «Можно - нельз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удожественное творчество» - рисование «Кош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ник(12, 19.1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ХЛ» Л.Толстой «Спала кошка на крыш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муникация» - Беседа «Мой домашний любимец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удожественное творчество» - Лепка сюжетная «Лижет лапу рыжий ко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ая игра «Звуки поменялись местами» - деление слов на сл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зыка» - разучивание пальчиковой игры «Кошка», игры – песенки «Хитрый кот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а (13, 20. 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руд» - Составление описательного рассказа «Как я маме помогаю заботиться о домашнем питомце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муникация» - Знакомство с многообразием слов, заучивание стихотворений небольшого формата «на слух» Б.Заходера, С.Марш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удожественное творчество» - рисование по схем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знание / Экология» - «Наблюдение за кошкой на улице во время прогул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г (14, 21.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муникация» Составление рассказа по картине «Кошка с котятами»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знание / Математика» - «Соседи по планет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ализация» - Беседа «Мой домашний любимец» (части тела животного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удожественное творчество» -Раскрашивание картинок на тему «Домашний пушистый любимец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ХЛ» - Заучивание скороговорок о кошках, Е.Чарушин «Кошка Марусь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ница (15,22. 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ХЛ» - К.Паустовский «Кот-ворюг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удожественное творчество» - Рисование «Кош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доровье» - Беседа «Нужна ли животным наша помощь?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ализация» - игры с мелкими игрушками- заместителями «Мой домашний любимец». Вовлечение в деятельность. Организация выставки рисунков или фотографий с рассказами детей «Мой пушистый любимец».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машних чтениях прочитать рассказ Б.Житкова «Беспризорная кошка», проанализировать прочитан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1:32:00Z</dcterms:created>
  <dc:creator>User</dc:creator>
  <dc:description/>
  <cp:keywords/>
  <dc:language>en-US</dc:language>
  <cp:lastModifiedBy>admin</cp:lastModifiedBy>
  <cp:lastPrinted>2020-01-30T19:36:00Z</cp:lastPrinted>
  <dcterms:modified xsi:type="dcterms:W3CDTF">2020-02-03T10:39:00Z</dcterms:modified>
  <cp:revision>4</cp:revision>
  <dc:subject/>
  <dc:title/>
</cp:coreProperties>
</file>