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Утренник «Золотой наряд осени»</w:t>
      </w:r>
    </w:p>
    <w:p>
      <w:pPr>
        <w:pStyle w:val="TableContents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обуждать детей и родителей к совместной подготовке мероприятия. Способствовать созданию положительных эмоций.</w:t>
      </w:r>
      <w:r>
        <w:rPr>
          <w:b/>
          <w:bCs/>
          <w:sz w:val="28"/>
          <w:szCs w:val="28"/>
        </w:rPr>
        <w:br/>
        <w:t>Атрибуты</w:t>
      </w:r>
      <w:r>
        <w:rPr>
          <w:sz w:val="28"/>
          <w:szCs w:val="28"/>
        </w:rPr>
        <w:t>: шляпки грибов для танца, листья клена, зубочистки для гирлянды "золотая паутинка", 2 корзинки, муляжи фруктов, картонные овощи, маски кота и лиса, 6 яблок, 6 свечей, фольга;</w:t>
        <w:br/>
      </w:r>
      <w:r>
        <w:rPr>
          <w:i/>
          <w:iCs/>
          <w:sz w:val="28"/>
          <w:szCs w:val="28"/>
        </w:rPr>
        <w:t>Дети под музыку заходят в зал, садятся на стульчик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br/>
        <w:t>Ребята, мы пришли с вами на осенний праздник. Посмотрите, как красиво вокруг!</w:t>
        <w:br/>
        <w:t>Долго трудились разноцветные краски,</w:t>
        <w:br/>
        <w:t>Природа вышла красивой как в сказке,</w:t>
        <w:br/>
        <w:t>Вся разноцветная – вот красота!</w:t>
        <w:br/>
        <w:t>Вы полюбуйтесь, какие цвета!</w:t>
        <w:br/>
        <w:t>Отгадать загадку просим:</w:t>
        <w:br/>
        <w:t>Кто художник этот?</w:t>
        <w:br/>
      </w:r>
      <w:r>
        <w:rPr>
          <w:b/>
          <w:bCs/>
          <w:sz w:val="28"/>
          <w:szCs w:val="28"/>
        </w:rPr>
        <w:t>Дети: Осень!</w:t>
        <w:br/>
        <w:t>Ведущий:</w:t>
      </w:r>
      <w:r>
        <w:rPr>
          <w:sz w:val="28"/>
          <w:szCs w:val="28"/>
        </w:rPr>
        <w:br/>
        <w:t>Осенью везде красиво – и в лесу, и в саду, и во дворе.</w:t>
        <w:br/>
        <w:t>Дети читают стихотворения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Маш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чилось чудное, теплое лето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ишь  - в траве золотые монет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 роняет на землю берез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лото листьев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щальные слезы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Тем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утрам мороз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ощах желтый листопад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ья около берез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лотым ковром лежат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Саш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леб, овощи и фрукты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е нужные продукты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 осень золотая принесл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ибов и ягод в зиму припасл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ф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спорю, не белый,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, братцы, попроще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ту я обычно в березовой рощ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ерезовик я, чем сильно горжусь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 пищу людям очень гожус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ики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грибок не маленьки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грибок –удаленьк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зовут меня –опенок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ют все это с пелено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Дети  исполняют  </w:t>
      </w:r>
      <w:r>
        <w:rPr>
          <w:b/>
          <w:bCs/>
          <w:sz w:val="32"/>
          <w:szCs w:val="32"/>
        </w:rPr>
        <w:t xml:space="preserve"> танец «Веселые грибочки»</w:t>
      </w:r>
      <w:r>
        <w:rPr>
          <w:b/>
          <w:bCs/>
          <w:sz w:val="28"/>
          <w:szCs w:val="28"/>
        </w:rPr>
        <w:br/>
        <w:t>Ведущий:</w:t>
      </w:r>
      <w:r>
        <w:rPr>
          <w:sz w:val="28"/>
          <w:szCs w:val="28"/>
        </w:rPr>
        <w:br/>
        <w:t xml:space="preserve">Молодцы, ребятки! И  стихи про волшебницу-Осень прочитали, и танец веселых грибочков станцевали, а Осени всё нет и нет. Где же Осень нам найти, может в лес за ней пойти?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ш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ень нас к себе на ба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ынче пригласил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 никто не опозда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ень попросил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от мы здес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где же Осень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те Осень позове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й песенку осеннюю споем.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сня «Здравствуй, Осень золотая»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1. Здравствуй, Осень золотая,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Наша гостья дорогая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В ярком, пышном сарафане,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Потанцуй сегодня с нами.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  <w:r>
        <w:rPr>
          <w:bCs/>
          <w:sz w:val="28"/>
          <w:szCs w:val="28"/>
        </w:rPr>
        <w:t xml:space="preserve"> 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Разноцветные листочки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Шелестят в твоем веночке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Ах, как мы сегодня рады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Танцевать с тобою рядом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2. Мы подарки ожидаем,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Ты приходишь с урожаем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Без тебя бы в самом деле,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Фрукты вовсе не созрели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  <w:r>
        <w:rPr>
          <w:bCs/>
          <w:sz w:val="28"/>
          <w:szCs w:val="28"/>
        </w:rPr>
        <w:t xml:space="preserve"> 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Разноцветные листочки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Шелестят в твоем веночке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Ах, как мы сегодня рады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Танцевать с тобою рядом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3.Даже овощи на грядках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нравятся ребяткам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И морковка, и картошка,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И зеленые горошки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  <w:r>
        <w:rPr>
          <w:bCs/>
          <w:sz w:val="28"/>
          <w:szCs w:val="28"/>
        </w:rPr>
        <w:t xml:space="preserve"> 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Разноцветные листочки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Шелестят в твоем веночке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Ах, как мы сегодня рады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Танцевать с тобою рядом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Contents"/>
        <w:rPr/>
      </w:pPr>
      <w:r>
        <w:rPr>
          <w:bCs/>
          <w:sz w:val="28"/>
          <w:szCs w:val="28"/>
        </w:rPr>
        <w:t>4. Здравствуй, Осень золотая,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Наша гостья дорогая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Как щедра, ты как красива,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м тебе спасибо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  <w:r>
        <w:rPr>
          <w:bCs/>
          <w:sz w:val="28"/>
          <w:szCs w:val="28"/>
        </w:rPr>
        <w:t xml:space="preserve"> 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Разноцветные листочки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Шелестят в твоем веночке.</w:t>
      </w:r>
    </w:p>
    <w:p>
      <w:pPr>
        <w:pStyle w:val="TableContents"/>
        <w:rPr>
          <w:bCs/>
          <w:sz w:val="28"/>
          <w:szCs w:val="28"/>
        </w:rPr>
      </w:pPr>
      <w:r>
        <w:rPr>
          <w:bCs/>
          <w:sz w:val="28"/>
          <w:szCs w:val="28"/>
        </w:rPr>
        <w:t>Ах, как мы сегодня рады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анцевать с тобою рядом.</w:t>
      </w:r>
      <w:r>
        <w:rPr>
          <w:b/>
          <w:bCs/>
          <w:sz w:val="28"/>
          <w:szCs w:val="28"/>
        </w:rPr>
        <w:br/>
        <w:t xml:space="preserve"> Под музыку  входит Осень.</w:t>
        <w:br/>
        <w:t>Осень: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Осень золот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правлю 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а  урожая, любой  меня  б  узна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Щедра  я  и  красива,  и  золотом  блещу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 нынче  всем  на  диво,  гостей  я  угощу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 лесных  моих  кладовках, и  ягод  и  грибов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  здесь  много    ловких,  кто  загадки отгадать готов?</w:t>
      </w:r>
    </w:p>
    <w:p>
      <w:pPr>
        <w:pStyle w:val="Normal"/>
        <w:rPr>
          <w:b/>
          <w:b/>
        </w:rPr>
      </w:pPr>
      <w:r>
        <w:rPr>
          <w:b/>
          <w:i/>
          <w:iCs/>
          <w:sz w:val="28"/>
          <w:szCs w:val="28"/>
        </w:rPr>
        <w:t>(Дети  хором  отвечают  -  «Мы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 растёт  деревьев  много, и  полным  полно 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 в  норах  и  берлогах,  мы  идём  с  корзинкой  в ...( лес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ч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нут леса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. (осе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елтеют,  с ветвей вал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ом под деревом ложатся. (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ями на юг собир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ой на юг возвращаются. (перелетные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о и дверь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чит и воет, злится. (осенний ветер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 домик  из  иголок,  что  упали  с  пышных  ё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 ни  окон,  ни  венцов,  суетятся  сто  жиль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ет  строгий  ельник, домик -кучка … (муравейни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тихая спокойная музык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осмотрите, ребята,  как красиво у меня в гостях. Все цветное , все радует глаз. А теперь за дело. Будем вместе с родителями мастерить «золотую паутинку». Это гирлянда из листьев</w:t>
      </w:r>
      <w:r>
        <w:rPr>
          <w:b/>
          <w:sz w:val="28"/>
          <w:szCs w:val="28"/>
        </w:rPr>
        <w:t>. (Выполняется коллективная творческая работ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ableContents"/>
        <w:rPr/>
      </w:pPr>
      <w:r>
        <w:rPr>
          <w:b/>
          <w:sz w:val="28"/>
          <w:szCs w:val="28"/>
        </w:rPr>
        <w:t>Дети исполняют песню «Ягодки-рябинки»</w:t>
      </w:r>
      <w:r>
        <w:rPr>
          <w:sz w:val="28"/>
          <w:szCs w:val="28"/>
        </w:rPr>
        <w:br/>
        <w:t>1. Ягодки-рябинки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Красные косынки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Вот мы нарядились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Низко поклонились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У-ух, у-ух, низко поклонились. (2 р)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2. Ягодки-рябинки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Красные косынки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Выставляем ножки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Яркие сапожки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У-ух, у-ух, выставляем ножки,</w:t>
      </w:r>
    </w:p>
    <w:p>
      <w:pPr>
        <w:pStyle w:val="TableContents"/>
        <w:rPr/>
      </w:pPr>
      <w:r>
        <w:rPr>
          <w:sz w:val="28"/>
          <w:szCs w:val="28"/>
        </w:rPr>
        <w:t>У-ух, у-ух, яркие сапожки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/>
      </w:pPr>
      <w:r>
        <w:rPr>
          <w:sz w:val="28"/>
          <w:szCs w:val="28"/>
        </w:rPr>
        <w:t>3. Ягодки-рябинки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Красные косынки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Мы развеселились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В пляске закружились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У-ух, у-ух, мы развеселились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у-ух, у-ух, в пляске закружились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4. Ягодки-рябинки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Красные косынки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Устали не знаем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Вместе приседаем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У-ух, у-ух, вместе приседаем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У-ух, у-ух, вместе приседаем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5. Ягодки-рябинки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Красные косынки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Мы старались дружно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Нам похлопать нужно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У-ух, у – ух, мы старались дружно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У-ух, у-ух, нам похлопать нужно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 теперь мини-викторина «Лесная»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Кто собирает яблоки спиной (еж)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У кого щеки вместо мешка (у бурундука)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А бывают ли перелетные животные (летучие мыши)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Какие деревья и зимой, и летом одним цветом (ели)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Какой лесной житель сушит грибы на деревьях (белка)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Листья каких деревьев осенью краснеют (рябины)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Куда на зиму исчезают лягушки (в песок на дно водоема)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У какого зверя в листопад появляются детеныши (у зайцев, листопаднички)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орзинка»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Дети делятся на 2 команды. Одна команда по сигналу быстро  собирает в свою корзину овощи, другая команда –фрукты. Потом игроки по очереди достают содержимое корзинок и называют, что взяли в руки.</w:t>
      </w:r>
    </w:p>
    <w:p>
      <w:pPr>
        <w:pStyle w:val="TableContent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Серый кот»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 xml:space="preserve">Все участники игры –мышки, ведущий ребенок –кот. Все игроки становятся цепочкой и, держа друг друга за руки, ходят по залу в разных направлениях: по прямой, по кругу или по кривой линии. Первым в цепочке стоит «серый кот». Во время движения он спрашивает: 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А мыши есть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Есть! - отвечают мыши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Кота они боятся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Нет! - отвечают мыши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-Вот и проверим, берегитесь!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С этими словами «мышки» бросаются врассыпную, а «серый кот» их ловит. Пойманный игрок становится «серым котом», а его предшественник» мышкой.</w:t>
      </w:r>
    </w:p>
    <w:p>
      <w:pPr>
        <w:pStyle w:val="TableContents"/>
        <w:rPr/>
      </w:pPr>
      <w:r>
        <w:rPr>
          <w:b/>
          <w:sz w:val="28"/>
          <w:szCs w:val="28"/>
        </w:rPr>
        <w:t>Подвижная игра «Лис»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Взявшись за руки, дети образуют круг. Считалкой выбирается «лис». Он становится в центре круга. Дети двигаются по кругу, приговаривая: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Ха-ха-ха, хи-хи-хи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Смейтесь, куры, воробьи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И летите вверх и вниз-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В наш капкан поймался лис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Всполошился птичий двор: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Вырвался на волю вор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Убегайте кто куда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Если поймает –будет беда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 xml:space="preserve">Когда дети заканчивают проговаривать слова, -разбегаются, а «лис» ловит их. Кого поймает –тот становится «лисом» и игра начинается сначала. </w:t>
      </w:r>
    </w:p>
    <w:p>
      <w:pPr>
        <w:pStyle w:val="TableContents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br/>
        <w:t>Ребята, вам понравилось у меня в гостях?</w:t>
        <w:br/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  <w:br/>
      </w: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Вы, ребята, молодцы, веселились от души!</w:t>
        <w:br/>
        <w:t>Вас за всё благодарю и необычные подарки вам дарю!</w:t>
      </w:r>
    </w:p>
    <w:p>
      <w:pPr>
        <w:pStyle w:val="TableContent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 «Яблоки при свечах»</w:t>
      </w:r>
    </w:p>
    <w:p>
      <w:pPr>
        <w:pStyle w:val="TableContents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яблоки (по числу детей), свечи для торта, фольга. </w:t>
      </w:r>
    </w:p>
    <w:p>
      <w:pPr>
        <w:pStyle w:val="TableContents"/>
        <w:rPr/>
      </w:pPr>
      <w:r>
        <w:rPr>
          <w:sz w:val="28"/>
          <w:szCs w:val="28"/>
        </w:rPr>
        <w:t>(чистые яблоки завернуть в фольгу, воткнуть свечи в каждое яблоко на месте черешка плода, зажечь и подать на подносе. Ребенок берет любое ябло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гощается.</w:t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Спасибо, Осень!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Мы плясали, веселились,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Песни пели и резвились.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ора, друзья, и нам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иться по дом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Дети,  спасибо  вам  за  тёплые  проводы!  Согласно  народной  примете,  я  ухожу  с  морозцами.  Смена  моя  закончилась,  пора  мне  торопиться  в  путь!  Прощайте,  ребята,  я  загляну  к  вам  через  год!  А  вы  теперь  поджидайте  зиму!</w:t>
      </w:r>
    </w:p>
    <w:p>
      <w:pPr>
        <w:pStyle w:val="Normal"/>
        <w:rPr/>
      </w:pPr>
      <w:r>
        <w:rPr>
          <w:b/>
          <w:sz w:val="28"/>
          <w:szCs w:val="28"/>
        </w:rPr>
        <w:t>Исполняется песня «Осень» муз. М. Красева, сл. М. Ивенсен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сень прощается с детьми и уходит.</w:t>
      </w:r>
      <w:r>
        <w:rPr>
          <w:sz w:val="28"/>
          <w:szCs w:val="28"/>
        </w:rPr>
        <w:t xml:space="preserve"> </w:t>
      </w:r>
    </w:p>
    <w:p>
      <w:pPr>
        <w:pStyle w:val="TableContents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 PL KaitiM GB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8:00Z</dcterms:created>
  <dc:creator>пользователь</dc:creator>
  <dc:description/>
  <cp:keywords/>
  <dc:language>en-US</dc:language>
  <cp:lastModifiedBy>Нелля</cp:lastModifiedBy>
  <cp:lastPrinted>2019-11-05T20:55:00Z</cp:lastPrinted>
  <dcterms:modified xsi:type="dcterms:W3CDTF">2019-11-07T17:17:00Z</dcterms:modified>
  <cp:revision>8</cp:revision>
  <dc:subject/>
  <dc:title/>
</cp:coreProperties>
</file>